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50"/>
        <w:gridCol w:w="1446"/>
        <w:gridCol w:w="1592"/>
        <w:gridCol w:w="1591"/>
        <w:gridCol w:w="1446"/>
        <w:gridCol w:w="1447"/>
        <w:gridCol w:w="426"/>
      </w:tblGrid>
      <w:tr>
        <w:trPr>
          <w:trHeight w:val="351" w:hRule="atLeast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denkrai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20  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21  2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22  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23  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24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11  18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12  19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3  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14  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15  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15  22  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16  23  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17  2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19  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13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8  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9  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0  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t 18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VIE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0  17  24  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11  18  25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2  19  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3  20  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14  21  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RIE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24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14  21  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8  15  22  2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9  16  23  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0  17  24  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11  18  25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I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8  2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9  16  23  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0  17  24  3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1  18  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12  18  </w:t>
            </w:r>
            <w:r>
              <w:rPr>
                <w:strike/>
                <w:color w:val="FF0000"/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3  19  2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9  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10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1:00Z</dcterms:created>
  <dc:creator>Spirales</dc:creator>
  <dc:description/>
  <cp:keywords/>
  <dc:language>en-US</dc:language>
  <cp:lastModifiedBy>Spirales</cp:lastModifiedBy>
  <dcterms:modified xsi:type="dcterms:W3CDTF">2021-06-17T11:01:00Z</dcterms:modified>
  <cp:revision>1</cp:revision>
  <dc:subject/>
  <dc:title/>
</cp:coreProperties>
</file>